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修订的电子申请请求类表格清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国家阶段电子申请表格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9"/>
        <w:gridCol w:w="4508"/>
        <w:gridCol w:w="1345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表格代码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表格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据标准说明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补正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代理委托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长期限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恢复权利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陈述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撤回专利申请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著录项目变更申报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止程序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撤回优先权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代理委托书（中英文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外国申请专利保密审查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6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放弃专利权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7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权评价报告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无效宣告程序意见陈述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请求口头审理通知书回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无效宣告程序补正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程序授权委托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0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权无效宣告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0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效宣告请求口头审理通知书回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0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权无效宣告程序授权委托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明专利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4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质审查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用新型专利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7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用新型专利检索报告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观设计专利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申请进入中国国家阶段声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明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1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申请进入中国国家阶段声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型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1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补交修改文件的译文或修改文件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改正优先权要求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量撤回专利申请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7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量专利权评价报告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90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无效宣告程序优先审查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请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1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陈述书（关于行政复议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5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陈述书（关于非正常申请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际阶段电子申请表格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9"/>
        <w:gridCol w:w="4508"/>
        <w:gridCol w:w="1345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表格代码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表格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据标准说明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仅作为国际检索目的的电子序列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代理委托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交委托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先权文件的提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微生物或其它生物材料保藏的单独说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著录项目变更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增加／改正优先权要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优先权文件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细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的改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提交申请文件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4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援引加入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5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恢复优先权要求的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6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提交费单（授权扣款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66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求提前公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7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条约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的修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7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国际检索单位制定摘要的意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8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撤回初审要求书或选定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8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意见陈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8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条约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的修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8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要求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撤回国际申请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0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撤回指定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0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撤回优先权声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量著录项目变更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0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著录项目变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明显错误更正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引用文件副本的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交摘要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加费意见陈述（检索、初审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异议请求（检索、初审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费请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细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的改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先检索结果利用的意见陈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的信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93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正式意见陈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3:00Z</dcterms:created>
  <dc:creator>zyl&amp;lzy</dc:creator>
  <dc:description/>
  <cp:keywords/>
  <dc:language>en-US</dc:language>
  <cp:lastModifiedBy>admin</cp:lastModifiedBy>
  <dcterms:modified xsi:type="dcterms:W3CDTF">2022-12-0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