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修订的纸件申请请求类表格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"/>
        </w:rPr>
      </w:r>
    </w:p>
    <w:tbl>
      <w:tblPr>
        <w:tblW w:w="8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236"/>
        <w:gridCol w:w="1836"/>
      </w:tblGrid>
      <w:tr>
        <w:trPr>
          <w:tblHeader w:val="true"/>
          <w:trHeight w:val="272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代理委托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7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减缴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8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期限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9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恢复权利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陈述书（关于费用）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陈述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错误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5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录项目变更申报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6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止程序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7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许可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9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制许可使用费数额裁决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代理委托书（中英文）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委托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外国申请专利保密审查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7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证明文件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文件副本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文档查询复制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备案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8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申请优先审查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43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评价报告证明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49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评价报告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期限及药品专利期限补偿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3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、无效宣告程序意见陈述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请求口头审理通知书回执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3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、无效宣告程序补正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4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程序恢复权利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5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程序延长期限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6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程序授权委托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7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、无效宣告程序优先审查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8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无效宣告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效宣告请求口头审理通知书回执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无效宣告程序授权委托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3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复议申请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陈述书（关于行政复议）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3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开放许可声明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回专利开放许可声明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0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实施许可合同备案申请表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1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实施许可合同备案变更申请表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1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实施许可合同备案注销申请表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13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质押登记申请表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2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质押登记变更申请表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2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权质押登记注销申请表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23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业务专用章备案请求书（代理机构）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3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陈述书（关于非正常申请）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请求提前公布声明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质审查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检索报告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图片或照片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简要说明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专利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设计许可合同备案申请表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设计实施许可合同备案变更申请表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0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设计实施许可合同备案注销声明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03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设计质押登记申请表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04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设计专有权质押登记变更申请表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05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设计专有权质押登记注销声明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06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申请进入中国国家阶段声明（发明）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申请进入中国国家阶段声明（实用新型）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2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正译文错误请求书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5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权转让证明中文题录（适用于经国际局记录的变更）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11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递交文件回执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6</w:t>
            </w:r>
          </w:p>
        </w:tc>
      </w:tr>
    </w:tbl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0:00Z</dcterms:created>
  <dc:creator>wangruifeng</dc:creator>
  <dc:description/>
  <dc:language>en-US</dc:language>
  <cp:lastModifiedBy>wangruifeng</cp:lastModifiedBy>
  <cp:lastPrinted>2022-11-30T11:34:00Z</cp:lastPrinted>
  <dcterms:modified xsi:type="dcterms:W3CDTF">2022-11-30T11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